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4, 2004</w:t>
      </w:r>
    </w:p>
    <w:p>
      <w:pPr>
        <w:pStyle w:val="Normal"/>
        <w:rPr/>
      </w:pPr>
      <w:r>
        <w:rPr/>
        <w:t>Malachi 1:1 – 21</w:t>
      </w:r>
    </w:p>
    <w:p>
      <w:pPr>
        <w:pStyle w:val="Normal"/>
        <w:rPr/>
      </w:pPr>
      <w:r>
        <w:rPr/>
      </w:r>
    </w:p>
    <w:p>
      <w:pPr>
        <w:pStyle w:val="Normal"/>
        <w:rPr/>
      </w:pPr>
      <w:r>
        <w:rPr/>
        <w:tab/>
        <w:t xml:space="preserve">Today we begin the last book of the Old Testament. Malachi wrote in the mid 400s B.C., around the same time as Nehemiah and about eighty years after Zechariah’s death.  So, one reason for its placement at the end of the Old Testament books could be the date it was written. There are no books accepted as Scripture in Protestant tradition concerning the last 400 or so years before Jesus’ birth. </w:t>
      </w:r>
    </w:p>
    <w:p>
      <w:pPr>
        <w:pStyle w:val="Normal"/>
        <w:rPr/>
      </w:pPr>
      <w:r>
        <w:rPr/>
        <w:tab/>
        <w:t>The first few verses of the chapter introduce the conflict in Israel. The Jews had returned to their land and rebuilt the temple, but where was the glory of which the prophets had spoken? Life was hard and often less than satisfying. The people of the city were born long after the destruction and exile of Jerusalem. They didn’t remember the grace or mercy of God in their nation’s life. God responds to their claim of neglect by illustrating their position and that of the nation descended from Esau.</w:t>
      </w:r>
    </w:p>
    <w:p>
      <w:pPr>
        <w:pStyle w:val="Normal"/>
        <w:rPr/>
      </w:pPr>
      <w:r>
        <w:rPr/>
        <w:tab/>
        <w:t xml:space="preserve">Esau and Jacob were twin brothers. Neither could claim for themselves a special place in God’s heart or plan. God did the choosing, and He chose to bless Jacob and his descendants, Israel. Some commentators point out that Malachi was not emphasizing God’s hatred of Esau in this example, but the contrast between Esau’s lack of special blessing and the outpouring of special blessing upon Jacob. Edom, Esau’s descendant nation, tried again and again to rebuild itself only to be crushed by a new conqueror. This cycle continued even into the Middle Ages when Islam swept into the area and defeated and subjugated it. </w:t>
      </w:r>
    </w:p>
    <w:p>
      <w:pPr>
        <w:pStyle w:val="Normal"/>
        <w:rPr/>
      </w:pPr>
      <w:r>
        <w:rPr/>
        <w:tab/>
        <w:t xml:space="preserve">Verse 8 tells us that the priests who were to build honor and glory to God through proper worship were offering sacrifices made up of the dregs of the herds and harvest. By law, offerings were to be the best of the first fruits, spotless and without blemish. God challenges them to give their valueless offerings to their earthly governor and see what would happen. </w:t>
      </w:r>
    </w:p>
    <w:p>
      <w:pPr>
        <w:pStyle w:val="Normal"/>
        <w:rPr/>
      </w:pPr>
      <w:r>
        <w:rPr/>
        <w:tab/>
        <w:t xml:space="preserve">Verse 13 seems to especially speak to today’s believers. We who sit in worship thinking of preparing dinner or heading for the golf course, wondering why it has to be such a glorious day outside when we are stuck inside listening to the pastor pray, yawning as the words go numb in our ears. Our own frequent sinful attitude toward worship and our gifts given to God prevent us from eying the believers of Malachi’s time while shaking our heads in disbelief. What a joy to know that even when we fail to comprehend the blessing and mercy of God upon us, He does not curse us, but continues to love us through the cross of our Savi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27:00Z</dcterms:created>
  <dc:creator>Sue P. Wilson</dc:creator>
  <dc:description/>
  <cp:keywords/>
  <dc:language>en-US</dc:language>
  <cp:lastModifiedBy>Sue P Wilson</cp:lastModifiedBy>
  <dcterms:modified xsi:type="dcterms:W3CDTF">2004-06-06T16:28:00Z</dcterms:modified>
  <cp:revision>8</cp:revision>
  <dc:subject/>
  <dc:title>Genesis 1-2:25</dc:title>
</cp:coreProperties>
</file>